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kreis für Jugendliteratur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Regina Pa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straße 14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7 Mün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ein Kinderspiel!“ – Werkstatt für Übersetzer deutschsprachiger Literatur für junge Leser vom 17. bis 22. August 2014 in Hamburg</w:t>
      </w:r>
    </w:p>
    <w:p>
      <w:pPr>
        <w:pStyle w:val="Formularbeschriftung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rmularbeschriftung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646"/>
        <w:gridCol w:w="97"/>
      </w:tblGrid>
      <w:tr>
        <w:trPr/>
        <w:tc>
          <w:tcPr>
            <w:tcW w:w="3828" w:type="dxa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1. Persönliche Angaben</w:t>
            </w:r>
          </w:p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24187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1pt" to="190.8pt,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1270</wp:posOffset>
                      </wp:positionV>
                      <wp:extent cx="2357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0.1pt" to="380.95pt,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79730</wp:posOffset>
                      </wp:positionV>
                      <wp:extent cx="24187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9.9pt" to="190.8pt,2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79730</wp:posOffset>
                      </wp:positionV>
                      <wp:extent cx="23571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9.9pt" to="380.95pt,2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rPr/>
            </w:pPr>
            <w:r>
              <w:rPr/>
              <w:t>Vorname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w:rPr/>
              <w:t>Geburtsdatu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rPr/>
            </w:pPr>
            <w:r>
              <w:rPr/>
              <w:t>Staatsangehörigkeit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24187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05pt" to="190.8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ttersprache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24187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05pt" to="190.8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ielsprache, in die übersetzt wird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2. Adresse</w:t>
            </w:r>
          </w:p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4187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15pt" to="190.8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1905</wp:posOffset>
                      </wp:positionV>
                      <wp:extent cx="23571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0.15pt" to="380.95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raße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rPr/>
            </w:pPr>
            <w:r>
              <w:rPr/>
              <w:t>Postleitzahl Ort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4187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15pt" to="190.8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78460</wp:posOffset>
                      </wp:positionV>
                      <wp:extent cx="241871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9.8pt" to="190.8pt,2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78460</wp:posOffset>
                      </wp:positionV>
                      <wp:extent cx="23571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9.8pt" to="380.95pt,2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754380</wp:posOffset>
                      </wp:positionV>
                      <wp:extent cx="241871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4pt" to="190.8pt,5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754380</wp:posOffset>
                      </wp:positionV>
                      <wp:extent cx="23571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59.4pt" to="380.95pt,5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nd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w:rPr/>
              <w:t>Telefon (Vorwahl und Durchwahl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rPr/>
            </w:pPr>
            <w:r>
              <w:rPr/>
              <w:t>Telefax (Vorwahl und Durchwahl)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/>
            </w:pPr>
            <w:r>
              <w:rPr/>
              <w:t>Mobiltelefon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rPr/>
            </w:pPr>
            <w:r>
              <w:rPr/>
              <w:t>E-Mail-Adresse</w:t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3. Derzeitige berufliche Tätigkeit/en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5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00025</wp:posOffset>
                      </wp:positionV>
                      <wp:extent cx="48285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5.75pt" to="380.55pt,1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6080</wp:posOffset>
                      </wp:positionV>
                      <wp:extent cx="48285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4pt" to="380.55pt,3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69595</wp:posOffset>
                      </wp:positionV>
                      <wp:extent cx="48285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4.85pt" to="380.55pt,4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760095</wp:posOffset>
                      </wp:positionV>
                      <wp:extent cx="48285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85pt" to="380.55pt,5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646"/>
        <w:gridCol w:w="97"/>
      </w:tblGrid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4. Veröffentlichte Übersetzungen (Kinder- und Jugendliteratur) sowie Arbeitsschwerpunkte</w:t>
            </w:r>
          </w:p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Bitte gegebenenfalls auf einer extra Seite beifügen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7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5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00025</wp:posOffset>
                      </wp:positionV>
                      <wp:extent cx="48285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5.75pt" to="380.55pt,1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6080</wp:posOffset>
                      </wp:positionV>
                      <wp:extent cx="482854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4pt" to="380.55pt,3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69595</wp:posOffset>
                      </wp:positionV>
                      <wp:extent cx="48285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4.85pt" to="380.55pt,4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656" w:type="dxa"/>
            <w:gridSpan w:val="4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656" w:type="dxa"/>
            <w:gridSpan w:val="4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5. Bisherige Teilnahme an Projekten des Arbeitskreises für Jugendliteratur e.V.</w:t>
            </w:r>
          </w:p>
        </w:tc>
      </w:tr>
      <w:tr>
        <w:trPr/>
        <w:tc>
          <w:tcPr>
            <w:tcW w:w="7656" w:type="dxa"/>
            <w:gridSpan w:val="4"/>
            <w:tcBorders/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gridSpan w:val="4"/>
            <w:tcBorders/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6. Bisherige Teilnahme an Projekten der Robert Bosch Stiftung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4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7. In den letzten drei Jahren erhaltene Stipendien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8. Motivation: Warum möchten Sie an der Übersetzerwerkstatt „Kein Kinderspiel!“ teilnehmen? Welche Themen interessieren Sie besonders? Bitte fügen Sie Ihre Erläuterungen auf einer extra Seite bei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>
                <w:b/>
                <w:b/>
              </w:rPr>
            </w:pPr>
            <w:r>
              <w:rPr>
                <w:b/>
              </w:rPr>
              <w:t>9. Wie haben Sie von der Ausschreibung erfahren?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0" w:right="3016" w:gutter="0" w:header="720" w:top="2027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>
          <w:trHeight w:val="327" w:hRule="atLeast"/>
          <w:cantSplit w:val="true"/>
        </w:trPr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56" w:type="dxa"/>
            <w:tcBorders/>
          </w:tcPr>
          <w:p>
            <w:pPr>
              <w:pStyle w:val="Formularbeschriftu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270" w:right="3016" w:gutter="0" w:header="720" w:top="2027" w:footer="0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646"/>
        <w:gridCol w:w="97"/>
      </w:tblGrid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/>
            </w:pPr>
            <w:r>
              <w:rPr>
                <w:b/>
              </w:rPr>
              <w:t>10. Arbeiten Sie mit der nationalen Sektion des International Board on Books for Young People (</w:t>
            </w:r>
            <w:hyperlink r:id="rId4">
              <w:r>
                <w:rPr>
                  <w:rStyle w:val="InternetLink"/>
                </w:rPr>
                <w:t>www.ibby.org</w:t>
              </w:r>
            </w:hyperlink>
            <w:r>
              <w:rPr>
                <w:b/>
              </w:rPr>
              <w:t>) in Ihrem Land zusammen oder sind Sie in vergleichbaren Netzwerken aktiv?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>
              <w:bottom w:val="single" w:sz="4" w:space="0" w:color="000000"/>
            </w:tcBorders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3"/>
            <w:tcBorders/>
          </w:tcPr>
          <w:p>
            <w:pPr>
              <w:pStyle w:val="Formularbeschriftung"/>
              <w:rPr/>
            </w:pPr>
            <w:r>
              <w:rPr>
                <w:b/>
              </w:rPr>
              <w:t>11. Bitte fügen Sie dem Bewerbungsformular einen tabellarischen Lebenslauf bei.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4"/>
            <w:tcBorders/>
          </w:tcPr>
          <w:p>
            <w:pPr>
              <w:pStyle w:val="Formularbeschriftung"/>
              <w:rPr/>
            </w:pPr>
            <w:r>
              <w:rPr/>
              <w:t>Hiermit erkläre ich, dass die obigen Angaben zu meiner Person wahrheitsgemäß sind.</w:t>
            </w:r>
          </w:p>
          <w:p>
            <w:pPr>
              <w:pStyle w:val="Formularbeschriftung"/>
              <w:rPr/>
            </w:pPr>
            <w:r>
              <w:rPr/>
              <w:t>Ich bin damit einverstanden, dass Informationen über mich an Dritte weitergereicht werden, sofern dies für den Ablauf des Programms erforderlich ist.</w:t>
            </w:r>
          </w:p>
          <w:p>
            <w:pPr>
              <w:pStyle w:val="Formularbeschriftung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84785</wp:posOffset>
                      </wp:positionV>
                      <wp:extent cx="482854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4.55pt" to="379.65pt,14.5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4"/>
            <w:tcBorders/>
          </w:tcPr>
          <w:p>
            <w:pPr>
              <w:pStyle w:val="Formularbeschriftung"/>
              <w:rPr/>
            </w:pPr>
            <w:r>
              <w:rPr/>
              <w:t xml:space="preserve">Ort, Datum, Unterschrift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Formularbeschriftu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urText"/>
        <w:rPr/>
      </w:pPr>
      <w:r>
        <w:rPr>
          <w:rFonts w:cs="Arial" w:ascii="Arial" w:hAnsi="Arial"/>
          <w:spacing w:val="0"/>
          <w:sz w:val="22"/>
          <w:lang w:val="it-IT"/>
        </w:rPr>
        <w:t xml:space="preserve">Bitte senden Sie den ausgefüllten und unterschriebenen Bewerbungsbogen mit Anlagen bis zum 2. Mai 2014 per E-Mail an: </w:t>
      </w:r>
    </w:p>
    <w:p>
      <w:pPr>
        <w:pStyle w:val="NurText"/>
        <w:rPr>
          <w:rFonts w:ascii="Arial" w:hAnsi="Arial" w:cs="Arial"/>
          <w:spacing w:val="0"/>
          <w:sz w:val="22"/>
          <w:lang w:val="it-IT"/>
        </w:rPr>
      </w:pPr>
      <w:r>
        <w:rPr>
          <w:rFonts w:cs="Arial" w:ascii="Arial" w:hAnsi="Arial"/>
          <w:spacing w:val="0"/>
          <w:sz w:val="22"/>
          <w:lang w:val="it-IT"/>
        </w:rPr>
        <w:t xml:space="preserve">info@jugendliteratur.org </w:t>
      </w:r>
    </w:p>
    <w:p>
      <w:pPr>
        <w:pStyle w:val="NurText"/>
        <w:rPr>
          <w:rFonts w:ascii="Arial" w:hAnsi="Arial" w:cs="Arial"/>
          <w:b w:val="false"/>
          <w:b w:val="false"/>
          <w:spacing w:val="0"/>
          <w:sz w:val="15"/>
          <w:lang w:val="it-IT"/>
        </w:rPr>
      </w:pPr>
      <w:r>
        <w:rPr>
          <w:rFonts w:cs="Arial" w:ascii="Arial" w:hAnsi="Arial"/>
          <w:b w:val="false"/>
          <w:spacing w:val="0"/>
          <w:sz w:val="15"/>
          <w:lang w:val="it-IT"/>
        </w:rPr>
      </w:r>
    </w:p>
    <w:p>
      <w:pPr>
        <w:pStyle w:val="NurText"/>
        <w:rPr>
          <w:rFonts w:ascii="Arial" w:hAnsi="Arial" w:cs="Arial"/>
          <w:b w:val="false"/>
          <w:b w:val="false"/>
          <w:spacing w:val="0"/>
          <w:sz w:val="15"/>
          <w:lang w:val="it-IT"/>
        </w:rPr>
      </w:pPr>
      <w:r>
        <w:rPr>
          <w:rFonts w:cs="Arial" w:ascii="Arial" w:hAnsi="Arial"/>
          <w:b w:val="false"/>
          <w:spacing w:val="0"/>
          <w:sz w:val="15"/>
          <w:lang w:val="it-IT"/>
        </w:rPr>
        <w:t>(Falls der elektronische Weg nicht möglich ist, nutzen Sie bitte folgende Postanschrift: Arbeitskreis für Jugendliteratur e.V., Metzstraße 14c, 81667 München, Deutschland)</w:t>
      </w:r>
    </w:p>
    <w:sectPr>
      <w:type w:val="continuous"/>
      <w:pgSz w:w="11906" w:h="16838"/>
      <w:pgMar w:left="1270" w:right="3016" w:gutter="0" w:header="720" w:top="2027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Marginali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11520</wp:posOffset>
              </wp:positionH>
              <wp:positionV relativeFrom="page">
                <wp:posOffset>2616200</wp:posOffset>
              </wp:positionV>
              <wp:extent cx="1533525" cy="317182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317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49.75pt;mso-wrap-distance-left:0pt;mso-wrap-distance-right:0pt;mso-wrap-distance-top:0pt;mso-wrap-distance-bottom:0pt;margin-top:206pt;mso-position-vertical-relative:page;margin-left:457.6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11520</wp:posOffset>
              </wp:positionH>
              <wp:positionV relativeFrom="page">
                <wp:posOffset>2616200</wp:posOffset>
              </wp:positionV>
              <wp:extent cx="1533525" cy="1791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9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41.05pt;mso-wrap-distance-left:0pt;mso-wrap-distance-right:0pt;mso-wrap-distance-top:0pt;mso-wrap-distance-bottom:0pt;margin-top:206pt;mso-position-vertical-relative:page;margin-left:457.6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1520</wp:posOffset>
              </wp:positionH>
              <wp:positionV relativeFrom="page">
                <wp:posOffset>1329055</wp:posOffset>
              </wp:positionV>
              <wp:extent cx="1533525" cy="17913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9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rTex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urTex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41.05pt;mso-wrap-distance-left:0pt;mso-wrap-distance-right:0pt;mso-wrap-distance-top:0pt;mso-wrap-distance-bottom:0pt;margin-top:104.6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NurTex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urTex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11520</wp:posOffset>
              </wp:positionH>
              <wp:positionV relativeFrom="page">
                <wp:posOffset>2616200</wp:posOffset>
              </wp:positionV>
              <wp:extent cx="1533525" cy="32772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327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7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11"/>
                          </w:tblGrid>
                          <w:tr>
                            <w:trPr>
                              <w:trHeight w:val="2278" w:hRule="exact"/>
                            </w:trPr>
                            <w:tc>
                              <w:tcPr>
                                <w:tcW w:w="17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Marginalie"/>
                                  <w:spacing w:before="120" w:after="0"/>
                                  <w:ind w:left="147" w:hanging="0"/>
                                  <w:rPr/>
                                </w:pPr>
                                <w:r>
                                  <w:rPr/>
                                  <w:t>Fot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58.05pt;mso-wrap-distance-left:0pt;mso-wrap-distance-right:0pt;mso-wrap-distance-top:0pt;mso-wrap-distance-bottom:0pt;margin-top:206pt;mso-position-vertical-relative:page;margin-left:457.6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tbl>
                    <w:tblPr>
                      <w:tblW w:w="17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11"/>
                    </w:tblGrid>
                    <w:tr>
                      <w:trPr>
                        <w:trHeight w:val="2278" w:hRule="exact"/>
                      </w:trPr>
                      <w:tc>
                        <w:tcPr>
                          <w:tcW w:w="17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Marginalie"/>
                            <w:spacing w:before="120" w:after="0"/>
                            <w:ind w:left="147" w:hanging="0"/>
                            <w:rPr/>
                          </w:pPr>
                          <w:r>
                            <w:rPr/>
                            <w:t>Foto</w:t>
                          </w:r>
                        </w:p>
                      </w:tc>
                    </w:tr>
                  </w:tbl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7320</wp:posOffset>
              </wp:positionH>
              <wp:positionV relativeFrom="page">
                <wp:posOffset>3780790</wp:posOffset>
              </wp:positionV>
              <wp:extent cx="167005" cy="1567815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040" cy="1567800"/>
                        <a:chOff x="0" y="0"/>
                        <a:chExt cx="167040" cy="156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780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6pt;margin-top:297.7pt;width:13.1pt;height:123.4pt" coordorigin="232,5954" coordsize="262,2468">
              <v:line id="shape_0" from="232,5954" to="494,5954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  <v:line id="shape_0" from="232,8423" to="494,8423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-424815</wp:posOffset>
          </wp:positionV>
          <wp:extent cx="1504950" cy="104711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2235</wp:posOffset>
          </wp:positionH>
          <wp:positionV relativeFrom="paragraph">
            <wp:posOffset>42545</wp:posOffset>
          </wp:positionV>
          <wp:extent cx="2190750" cy="2286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1"/>
    </w:pPr>
    <w:rPr>
      <w:rFonts w:ascii="Arial" w:hAnsi="Arial" w:cs="Arial"/>
      <w:spacing w:val="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221"/>
    </w:pPr>
    <w:rPr>
      <w:rFonts w:ascii="Arial" w:hAnsi="Arial" w:cs="Arial"/>
      <w:sz w:val="16"/>
    </w:rPr>
  </w:style>
  <w:style w:type="paragraph" w:styleId="Marginalie">
    <w:name w:val="Marginalie"/>
    <w:basedOn w:val="Normal"/>
    <w:qFormat/>
    <w:pPr>
      <w:spacing w:lineRule="exact" w:line="221"/>
    </w:pPr>
    <w:rPr>
      <w:rFonts w:ascii="Arial" w:hAnsi="Arial" w:cs="Arial"/>
      <w:spacing w:val="2"/>
      <w:sz w:val="15"/>
    </w:rPr>
  </w:style>
  <w:style w:type="paragraph" w:styleId="Betreff">
    <w:name w:val="Betreff"/>
    <w:basedOn w:val="Normal"/>
    <w:next w:val="Anrede"/>
    <w:qFormat/>
    <w:pPr>
      <w:spacing w:before="590" w:after="590"/>
    </w:pPr>
    <w:rPr>
      <w:rFonts w:ascii="Arial" w:hAnsi="Arial" w:cs="Arial"/>
      <w:b/>
      <w:sz w:val="22"/>
    </w:rPr>
  </w:style>
  <w:style w:type="paragraph" w:styleId="Anrede">
    <w:name w:val="Anrede"/>
    <w:basedOn w:val="Normal"/>
    <w:next w:val="Normal"/>
    <w:qFormat/>
    <w:pPr>
      <w:spacing w:before="0" w:after="295"/>
    </w:pPr>
    <w:rPr/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</w:rPr>
  </w:style>
  <w:style w:type="paragraph" w:styleId="Flietext">
    <w:name w:val="Fließtext"/>
    <w:qFormat/>
    <w:pPr>
      <w:widowControl/>
      <w:tabs>
        <w:tab w:val="clear" w:pos="709"/>
        <w:tab w:val="left" w:pos="397" w:leader="none"/>
      </w:tabs>
      <w:bidi w:val="0"/>
      <w:spacing w:before="114" w:after="1"/>
      <w:ind w:left="1" w:right="1" w:firstLine="1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b/>
      <w:spacing w:val="15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bb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b_bewerbung_2007_v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7:00Z</dcterms:created>
  <dc:creator>Katrin Peerenboom</dc:creator>
  <dc:description/>
  <cp:keywords/>
  <dc:language>en-US</dc:language>
  <cp:lastModifiedBy>Carolin Farbmacher</cp:lastModifiedBy>
  <cp:lastPrinted>2011-03-09T11:40:00Z</cp:lastPrinted>
  <dcterms:modified xsi:type="dcterms:W3CDTF">2014-02-27T15:47:00Z</dcterms:modified>
  <cp:revision>2</cp:revision>
  <dc:subject/>
  <dc:title>Literarisches Colloquium Berlin e</dc:title>
</cp:coreProperties>
</file>