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atút štipendia na rozvoj slovenského román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 kritickej reflexie slovenských dejín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úry a literatúry kritiky</w:t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terárne informačné centrum (ďalej len LIC) v súlade so svojím poslaním a s cieľom podporiť rozvoj slovenského románu a kritickej reflexie slovenských dejín, kultúry a literatúry zriaďuje štipendium na podporu rozvoja týchto literárnych discipl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lanie štipend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slaním štipendia je prispieť k vytvoreniu podmienok pre autorov, tak aby mohli upriamiť svoje tvorivé aktivity na vytváranie románových diel a diel syntetizujúcich, reflektujúcich slovenské dejiny, kultúru a literatúru predstavujúcich prínos pre slovenskú literatúru (ďalej len die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iadenie štipendia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Štipendium sa zriaďuje pri LIC a je súčasťou ročného rozpočtu tejto príspevkovej organizácie. Výšku prostriedkov na štipendiá určuje na základe rozhodnutia ministra kultúry SR v rámci štátneho rozpočtu organizácie LIC na základe požiadavky na rozpočtové prostriedky v bežných rozpočtových termínoch. Vyúčtovanie prostriedkov v bežnom roku sa vykoná v rámci účtovnej uzávierky LIC podľa platných zákonov o štátnom rozpočte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 Finančné prostriedky na štipendiá spravuje LIC a za ich využívanie v zmysle tohto štatútu zodpovedá riaditeľ 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ívanie štipendia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. Štipendium sa udeľuje formou jednorázového príspevku konkrétnym autorom na tvorivé aktivity súvisiace s tvorivou realizáciou románu alebo diela reflektujúceho slovenské dejiny, kultúru a literatúru, vrátane študijnej a rešeršnej prípravy na napísanie diela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 Výšku štipendia stanoví komisia podľa náročnosti projektu a jeho rozsahu. Maximálna výška štipendia je 300.000,- Sk. Štipendium sa spravidla udeľuje na 2 roky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O poskytovaní štipendia a jeho výške rozhoduje 3-členná komisia zložená z popredných literárnych odborníkov, ktorú menuje riaditeľ LIC. Komisia pôsobí pri LIC a jej činnosť organizačne zabezpečuje LIC, ktoré menuje jej tajomníka z radov pracovníkov LIC bez hlasovacieho práva. Komisia sa schádza podľa potreby, najmenej dva razy do roka. Práca členov komisie je honorovaná z prostriedkov vyčlenených na tento účel podľa počtu zasadaní komisie (jedno zasadanie 2.000,- Sk)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 V zmysle rozhodnutia komisie príspevky autorom realizuje LIC na základe zmluvy s autorom, ktorá obsahuje presnú špecifikáciu realizovaného projektu, časový harmonogram jeho realizácie a výšku príspevku, prípadne ďalšie podmienky udelenia príspe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ť štipendijnej komi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misiu vedie predseda, ktorého menuje riaditeľ LIC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 Predseda zvoláva zasadania komisie prostredníctvom tajomníka komisie, ktorý je zamestnancom LIC bez hlasovacieho práva, vymenovaným riaditeľom LIC, a vedie jej rok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Úlohou komisie je:</w:t>
      </w:r>
    </w:p>
    <w:p>
      <w:pPr>
        <w:pStyle w:val="Normal"/>
        <w:rPr/>
      </w:pPr>
      <w:r>
        <w:rPr>
          <w:sz w:val="22"/>
          <w:szCs w:val="22"/>
        </w:rPr>
        <w:tab/>
        <w:t>a) vytipovať autorov, ktorým LIC zašle ponuku na udelenie štipendia na vytvorenie diela a vyzvať ich na predloženie projektu diela, ktorý obsahuje stručnú charakteristiku diela (žáner, téma, spôsob spracovania), rámcový harmonogram jeho realizácie a spôsob jeho edičnej realizác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vyhodnotiť projekty diel zaslaných autormi, rozhodnúť o ich prijatí resp. neprijatí a rozhodnúť o výške štipendijného príspevku jednotlivým autorom. Za týmto účelom môže komisia na svoje zasadanie pozvať príslušného autora a žiadať od neho podrobnejšie informácie o projekte a jeho realizác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sledovať stav realizácie diela a po ukončení štipendia vyhodnotiť jeho výsledo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informácie, ktoré členovia komisie získajú v priebehu činnosti komisie majú dôverný charakter a môžu sa šíriť len so súhlasom dotknutých osôb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o udelení štipendia členovia rozhodujú hlasovaním, pričom výsledok ich hlasovania sa uvádza v zázname zo zasadnut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a s autor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IC na základe rozhodnutia komisie uzatvára s autorom zmluvu o realizácii projektu di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mluva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názov diela a jeho rozs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rámcový harmonogram realizácie d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dobu, na ktorú sa zmluva uzatvára a výsledný produkt (autorský  rukopis, vydaná kniha, publikovanie na internete a po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spôsob edičnej realizácie vydania d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záväzok autora informovať LIC a  komisiu o zmenách rámcového harmonogramu realizácie diela, stave rozpracovanosti diela a jeho edičnej realizác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záväzok autora uvádzať na vydanom diele skutočnosť, že dielo vzniklo v rámci štipendia LI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) prednostne ponúknuť dielo na vydanie LIC, ktoré ho vydá na svoje náklady na základe osobitnej autorskej zmluvy; v prípade, že LIC nemá možnosti dielo vydať, autor je povinný ponúknuť ho na vydanie iným vydavateľstvám a usilovať sa o jeho vyd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ť LIC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C zabezpečuje administratívu pre agendu spojením s činnosťou komisie, vyhotovuje záznamy zo zasadaní komisií a realizuje závery  komisi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účastňuje sa prostredníctvom riaditeľa a tajomníka komisie na zasadaniach komisie a na základe odporúčaní komisie udržiava styk s autorm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lizuje rozhodnutia komisie a uzatvára zmluvy s autormi uchádzajúcimi sa  o udelenie štipendia  a s tými, ktorým bolo štipendium udelené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rámci svojich možností vydáva diela, ktoré vznikli v rámci štipen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realizácie štipend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 vypláca štipendijný príspevok schválený komisiou na základe zmluvy uzavretej s LIC v hotovosti alebo na bežný účet autora, ktorý je povinný splniť si daňové a odvodové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štatút nadobúda účinnosť 1. 9.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atislave dňa 31. 8. 2005</w:t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lexander Halvo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riaditeľ LIC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47:00Z</dcterms:created>
  <dc:creator>Vlasta Kubovčaková</dc:creator>
  <dc:description/>
  <cp:keywords/>
  <dc:language>en-US</dc:language>
  <cp:lastModifiedBy>Literarne informacne centrum</cp:lastModifiedBy>
  <cp:lastPrinted>2005-11-21T14:27:00Z</cp:lastPrinted>
  <dcterms:modified xsi:type="dcterms:W3CDTF">2005-12-02T10:51:00Z</dcterms:modified>
  <cp:revision>3</cp:revision>
  <dc:subject/>
  <dc:title>Štatút podporného grantu na rozvoj slovenského románu a kritickej reflexie slovenských dejín, kultúry a literatúry kritiky</dc:title>
</cp:coreProperties>
</file>